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06/14</w:t>
        <w:tab/>
        <w:tab/>
        <w:tab/>
        <w:tab/>
        <w:tab/>
        <w:t>Przeworsk, dnia 13.03.2014 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  <w:t>dostawa energii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biorcze 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  następujące oferty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Corrente Sp. z o.o  05-850 Ożarów Mazowiecki ul. Konotopska 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398 126,40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cs="Arial" w:ascii="Arial" w:hAnsi="Arial"/>
          <w:b/>
          <w:sz w:val="18"/>
          <w:szCs w:val="18"/>
        </w:rPr>
        <w:t xml:space="preserve">TAURON  Sprzedaż Sp. z o.o  30-417 Kraków ul. Łagiewnicka 60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405 443,18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GE Obrót S.A  Oddział  z siedzibą w Zamościu 22-400 Zamość ul. Koźmiana 1</w:t>
      </w:r>
    </w:p>
    <w:p>
      <w:pPr>
        <w:pStyle w:val="Normal"/>
        <w:jc w:val="both"/>
        <w:rPr/>
      </w:pPr>
      <w:r>
        <w:rPr/>
        <w:t>- cena oferty brutto  -      405 892,61 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PKP Energetyka S.A 25-502 Kielece ul. Paderewskiego 43/45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379 184,40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Energio Operator Sp. z o.o 02-611 Warszawa ul. Krasickiego 19/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398 987,40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Elektrociepłownia Andrychów Sp. z o.o 34-120 Andrychów ul. Krakowska 83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390 205,20  zł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ENEA S.A 60-201 Poznań ul. Górecka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398 227,75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Energia Obrót S.A 80-309 Gdańsk Al. Grunwaldzka 472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-  410 524,80   z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6:00Z</dcterms:created>
  <dc:creator>user</dc:creator>
  <dc:description/>
  <cp:keywords/>
  <dc:language>en-US</dc:language>
  <cp:lastModifiedBy>user</cp:lastModifiedBy>
  <dcterms:modified xsi:type="dcterms:W3CDTF">2014-03-13T11:13:00Z</dcterms:modified>
  <cp:revision>2</cp:revision>
  <dc:subject/>
  <dc:title>Nr sprawy SP ZOZ ZZP 2400/01/13</dc:title>
</cp:coreProperties>
</file>